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El Expediente Nº 10.927-B/08, y</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se ha efectuado el llamado a Licitación Pública Nº 05/08 para la prestación del Servicio de Higiene Urbana en Balcarce.</w:t>
      </w:r>
    </w:p>
    <w:p>
      <w:pPr>
        <w:pStyle w:val="Normal"/>
        <w:spacing w:lineRule="auto" w:line="360"/>
        <w:jc w:val="both"/>
        <w:rPr>
          <w:bCs/>
          <w:iCs/>
        </w:rPr>
      </w:pPr>
      <w:r>
        <w:rPr>
          <w:bCs/>
          <w:iCs/>
        </w:rPr>
        <w:tab/>
        <w:tab/>
        <w:tab/>
        <w:t>Que conforme el Acta de Apertura de propuestas se ha presentado como único oferente la firma ASHIRA S.A., con una oferta básica mensual de pesos Doscientos Noventa y Dos Mil Doscientos Treinta y Nueve con Sesenta y Seis Centavos ($ 292.239,66) establecidos en planilla de cotización obligatoria alternativa (tres años plazo contractual).</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128/08</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utorízase al Departamento Ejecutivo a adjudicar la Licitación Pública </w:t>
      </w:r>
    </w:p>
    <w:p>
      <w:pPr>
        <w:pStyle w:val="Normal"/>
        <w:spacing w:lineRule="auto" w:line="360"/>
        <w:jc w:val="both"/>
        <w:rPr>
          <w:bCs/>
          <w:iCs/>
        </w:rPr>
      </w:pPr>
      <w:r>
        <w:rPr>
          <w:bCs/>
          <w:iCs/>
        </w:rPr>
        <w:t>--------------------  Nº 05/08 a la firma ASHIRA S.A., por el término de tres años, para la prestación del Servicio de Higiene Urbana en Balcarce cumpliendo en un todo las especificaciones del Pliego de Bases y Condiciones por un monto mensual de pesos Doscientos Noventa y Dos Mil Doscientos Treinta y Nueve con Sesenta y Seis centavos ($ 292.239,66) por el término de tres años, por un monto total de pesos Diez Millones Quinientos Veinte Mil Seiscientos Veintisiete con Sesenta y Seis Centavos ($ 10.520.627,66).-------------------------------------------------------------------------------------------</w:t>
      </w:r>
    </w:p>
    <w:p>
      <w:pPr>
        <w:pStyle w:val="Normal"/>
        <w:spacing w:lineRule="auto" w:line="360"/>
        <w:jc w:val="both"/>
        <w:rPr/>
      </w:pPr>
      <w:r>
        <w:rPr>
          <w:b/>
          <w:bCs/>
          <w:iCs/>
          <w:u w:val="single"/>
        </w:rPr>
        <w:t>ARTICULO 2.-</w:t>
      </w:r>
      <w:r>
        <w:rPr>
          <w:bCs/>
          <w:iCs/>
        </w:rPr>
        <w:t xml:space="preserve">  Toda diferencia económica que surgiere entre el presupuesto de recursos</w:t>
      </w:r>
    </w:p>
    <w:p>
      <w:pPr>
        <w:pStyle w:val="Normal"/>
        <w:spacing w:lineRule="auto" w:line="360"/>
        <w:jc w:val="both"/>
        <w:rPr>
          <w:bCs/>
          <w:iCs/>
        </w:rPr>
      </w:pPr>
      <w:r>
        <w:rPr>
          <w:bCs/>
          <w:iCs/>
        </w:rPr>
        <w:t>--------------------  del ejercicio 2008 en concepto de Tasa por Alumbrado, Barrido y Limpieza (ABL) y el costo mensual que producirá la implementación del Servicio de Higiene Urbana en Balcarce (Artículo 1º), será afrontada con economías de las distintas Partidas del Presupuesto de Gastos, con excepción de las afectadas a fines específicos.------</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Extraordinaria, a los veintinueve días del mes de diciembre de dos mil ocho. FIRMADO: Doctor José Enrique Echeverría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2:00Z</dcterms:created>
  <dc:creator>Usuario</dc:creator>
  <dc:description/>
  <dc:language>en-US</dc:language>
  <cp:lastModifiedBy>Usuario</cp:lastModifiedBy>
  <cp:lastPrinted>2008-12-29T22:28:00Z</cp:lastPrinted>
  <dcterms:modified xsi:type="dcterms:W3CDTF">2009-01-16T13:32:00Z</dcterms:modified>
  <cp:revision>2</cp:revision>
  <dc:subject/>
  <dc:title> </dc:title>
</cp:coreProperties>
</file>